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МУНИЦИПАЛЬНОГО ДОЛГА ГОРОДА ТВЕРИ 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1июля 2021 года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62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842"/>
        <w:gridCol w:w="2127"/>
        <w:gridCol w:w="1984"/>
        <w:gridCol w:w="1843"/>
        <w:gridCol w:w="170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сновного долга по состоянию на начало г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сновного долга по состоянию на отчетную дату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с начала год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67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, неустойки</w:t>
            </w:r>
          </w:p>
        </w:tc>
      </w:tr>
      <w:tr>
        <w:trPr>
          <w:trHeight w:val="11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олученные на пополнение остатков средств на счетах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8 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625 810 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 374 45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 города Тв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 города Тв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 374 45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а департамента финан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Твери</w:t>
        <w:tab/>
        <w:tab/>
        <w:tab/>
        <w:tab/>
        <w:tab/>
        <w:tab/>
        <w:tab/>
        <w:tab/>
        <w:tab/>
        <w:tab/>
        <w:tab/>
        <w:tab/>
        <w:t>О.И.Слоб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бухгалтерского учета и отчетно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ab/>
        <w:tab/>
        <w:tab/>
        <w:tab/>
        <w:tab/>
        <w:tab/>
        <w:tab/>
        <w:tab/>
        <w:tab/>
        <w:tab/>
        <w:tab/>
        <w:tab/>
        <w:t>Н.И.Будашова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11:00Z</dcterms:created>
  <dc:creator>user</dc:creator>
  <dc:description/>
  <cp:keywords/>
  <dc:language>en-US</dc:language>
  <cp:lastModifiedBy>fin_budashova</cp:lastModifiedBy>
  <cp:lastPrinted>2021-01-20T17:48:00Z</cp:lastPrinted>
  <dcterms:modified xsi:type="dcterms:W3CDTF">2021-07-12T1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83529917</vt:r8>
  </property>
</Properties>
</file>